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金坛市金沙高级中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成立第四届学生会高一、高二分会领导机构的通知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各班级：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为强化高一、高二年级学生自我管理的意识，增强学生自我管理的能力，经政教处与团委协商决定，成立校学生会高一、高二分会，现向全年级招聘学生会干部，现将有关事项通知如下：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参聘对象：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高一、高二年级全体学生，部分职务面向特定对象招聘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参聘条件：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学生会高一、高二分会将按照德才兼备的原则选拔学生干部，学生干部必须接受监督、考查和考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遵纪守法，品行端正，有较高的思想政治觉悟，无重大违纪违规行为（受学校处分未撤销者不得参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有较强的责任感和集体荣誉感，能严格要求自己、以身作则，在尊敬师长、团结同学、仪容仪表等方面发挥良好的先锋模范带头作用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具有良好的人际关系、团结协作意识以及热心为同学服务的奉献精神，自愿加入学生会，乐意为同学服务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责任心强，踏实认真，有一定组织、管理能力，能独立开展工作，在同学中有较高威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 xml:space="preserve">．学习态度端正，成绩优良，能协调好功课学习和各项工作之间的关系。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．有某方面特长（写作、主持、播音、出黑板报、文娱、体育、电脑、摄影等等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4"/>
          <w:sz w:val="24"/>
        </w:rPr>
        <w:t xml:space="preserve">   </w:t>
      </w:r>
      <w:r>
        <w:rPr>
          <w:rFonts w:ascii="宋体;SimSun" w:hAnsi="宋体;SimSun" w:cs="宋体;SimSun"/>
          <w:spacing w:val="4"/>
          <w:sz w:val="28"/>
          <w:szCs w:val="28"/>
        </w:rPr>
        <w:t>三、招聘职务、职责及条件</w:t>
      </w:r>
    </w:p>
    <w:p>
      <w:pPr>
        <w:pStyle w:val="Normal"/>
        <w:spacing w:lineRule="exact" w:line="440"/>
        <w:ind w:firstLine="24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（一）招聘职务   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主席团：（主席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主席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、秘书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 xml:space="preserve">名） 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纪检部：（部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部长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）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学习部：（部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部长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）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文艺部：（部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部长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）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．宣传部：（部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部长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）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．体育部：（部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部长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）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．生活部：（部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、副部长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名）</w:t>
      </w:r>
    </w:p>
    <w:p>
      <w:pPr>
        <w:pStyle w:val="Normal"/>
        <w:spacing w:lineRule="exact" w:line="440"/>
        <w:ind w:firstLine="24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二）条件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学生会高一、高二分会主席、副主席、秘书长在各班现任的班长、团支部书记中招聘。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学生会高一、高二分会的各部部长、副部长在各班担任相关职务的学生中产生。</w:t>
      </w:r>
    </w:p>
    <w:p>
      <w:pPr>
        <w:pStyle w:val="Normal"/>
        <w:spacing w:lineRule="exact" w:line="44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学生会高一、高二分会的各部干事向全年级招聘，不受班级职务限制，但现担任相关职务的从优。</w:t>
      </w:r>
    </w:p>
    <w:p>
      <w:pPr>
        <w:pStyle w:val="Normal"/>
        <w:spacing w:lineRule="exact" w:line="440"/>
        <w:ind w:firstLine="37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三）职责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主席团：负责学生会高一、高二分会的全面工作，制定本届学生会的重大方案，策划主要活动，协调各部工作。讨论制定学生会工作计划，决定布置各项工作；及时拟定计划，完成总结，发布通知，协调各部门工作，抓好学生会内部管理和组织制度建设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纪检部：负责校园内的文明监督。制止校园内不文明现象，提倡和表扬校园内优良作风。对同学日常生活中的自律问题进行监督。维护监督校内各大型活动的秩序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学习部：促进学校整体学习氛围。通过开展各种活动推进同学们的学习经验交流，为同学们营造良好的学习氛围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文艺部：开展健康有益、丰富多彩的系列文化活动，丰富同学们的文化生活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．宣传部：发布新闻消息，出好学生会有关海报、公告和通知，定期组织全校、各年级、各班出好黑板报。学校交给宣传部的其他工作等。协助做好广播站、校报的各项工作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．体育部：普及体育常识，组织体育活动，为广大同学提供体育锻炼的机会，促进同学们身心健康，展现我校学生良好的精神风貌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．生活部：了解学生对学校管理、生活服务、校园环境等方面的意见、建议和要求，积极向学校反映，负责校园的卫生检查等工作，维护校园整洁，营造良好的生活环境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sz w:val="28"/>
          <w:szCs w:val="28"/>
        </w:rPr>
        <w:t>四、招聘程序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学生会高一、高二分会主席、副主席、秘书长由各班酝酿推荐，各班在现任班长、团支部书记中的推荐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名同学参加竞聘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各部部长、副部长由各班担任相关职务的同学竞聘。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五、竞选具体时间与地点另行通知。</w:t>
      </w:r>
    </w:p>
    <w:p>
      <w:pPr>
        <w:pStyle w:val="Normal"/>
        <w:spacing w:lineRule="exact" w:line="440"/>
        <w:ind w:firstLine="518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40"/>
        <w:ind w:firstLine="518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金坛市金沙高级中学政教处、团委</w:t>
      </w:r>
    </w:p>
    <w:p>
      <w:pPr>
        <w:pStyle w:val="Normal"/>
        <w:ind w:firstLine="76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014-09-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0:00Z</dcterms:created>
  <dc:creator>微软用户</dc:creator>
  <dc:description/>
  <cp:keywords/>
  <dc:language>en-US</dc:language>
  <cp:lastModifiedBy>微软用户</cp:lastModifiedBy>
  <cp:lastPrinted>2014-09-23T05:57:00Z</cp:lastPrinted>
  <dcterms:modified xsi:type="dcterms:W3CDTF">2014-11-11T11:59:00Z</dcterms:modified>
  <cp:revision>31</cp:revision>
  <dc:subject/>
  <dc:title>金坛市金沙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