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黑体;SimHei" w:hAnsi="黑体;SimHei" w:eastAsia="黑体;SimHei" w:cs="宋体;SimSun"/>
          <w:b/>
          <w:b/>
          <w:color w:val="494949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94949"/>
          <w:kern w:val="0"/>
          <w:sz w:val="32"/>
          <w:szCs w:val="32"/>
        </w:rPr>
        <w:t>外国学校如何开“班会”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color w:val="494949"/>
          <w:spacing w:val="4"/>
          <w:kern w:val="0"/>
          <w:sz w:val="24"/>
          <w:szCs w:val="24"/>
        </w:rPr>
        <w:t>为什么要召开班会？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我们的现状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许多教师，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班会课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都是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学校布置的任务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告诉学生要做什么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结合典型事例对学生进行教育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一类，甚至有些教师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认为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班会没什么用，经常会安排成学生自习课或者其他文化课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班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课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流程上，很多时候是教师主持发言、归纳总结、布置任务，学生只是象征性地说几句话而已。班会在很大程度上已经成了一种流程、一种规范，成了教师的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独角戏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，成了教室中的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流水线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班会真的应该是这样吗？召开班会的目的究竟是什么？</w:t>
      </w:r>
    </w:p>
    <w:p>
      <w:pPr>
        <w:pStyle w:val="Normal"/>
        <w:widowControl/>
        <w:spacing w:lineRule="exact" w:line="400"/>
        <w:ind w:firstLine="496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美国心理学家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简</w:t>
      </w:r>
      <w:r>
        <w:rPr>
          <w:rFonts w:eastAsia="楷体_GB2312" w:cs="宋体;SimSun" w:ascii="楷体_GB2312" w:hAnsi="楷体_GB2312"/>
          <w:b/>
          <w:color w:val="494949"/>
          <w:spacing w:val="4"/>
          <w:kern w:val="0"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尼尔森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从班会实践出发，认为班会的目的可以概括为两点：学会尊重与解决问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学会倾听、懂得感谢、互相帮助都是尊重的一部分，这些良好品质可以通过班会来培养。在班会中，教师会与学生探讨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为什么打断别人说话是不尊重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致谢、感谢、感激有什么不同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我们要如何做别人认为好的事情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等话题，并引导学生学会尊重他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在给出解决问题的具体方案之前，教师应该让学生进行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头脑风暴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。比如让他们讨论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有人不写作业怎么办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有人上课迟到怎么办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有人上课睡觉怎么办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等。通常，让学生学习的最好方式是让他们自己体验，然后寻求一种相关的（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related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）、尊重的（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respectful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）、合理的（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reasonable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）、有帮助的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(helpful)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解决方案（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3R1H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）。学生可能会提出多种解决方案，教师应该引导学生以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3R1H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为标准，剔除不符合的，保留合理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简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尼尔森强调，在召开班会时，教师应该做到：放弃控制并邀请学生合作；自己做出榜样；启发式提问；对一些问题承担责任；尽量做出客观的评价；寻找学生每个行为背后的积极意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此外，还有一些国外学者更看重召开班会的氛围对学生产生的影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瑞士心理学家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让</w:t>
      </w:r>
      <w:r>
        <w:rPr>
          <w:rFonts w:eastAsia="楷体_GB2312" w:cs="宋体;SimSun" w:ascii="楷体_GB2312" w:hAnsi="楷体_GB2312"/>
          <w:b/>
          <w:color w:val="494949"/>
          <w:spacing w:val="4"/>
          <w:kern w:val="0"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皮亚杰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曾说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如何培养孩子的民主意识与人文精神？依靠他们在学校时的民主锻炼。如果在教育中不运用民主的理念，将来它们就很难渗透到生活中。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可见，国外教育者认为，民主意识、人文精神，都应该贯穿于儿童教育之中，这对孩子一生的成长将起到重大作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美国教育家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托马斯</w:t>
      </w:r>
      <w:r>
        <w:rPr>
          <w:rFonts w:eastAsia="楷体_GB2312" w:cs="宋体;SimSun" w:ascii="楷体_GB2312" w:hAnsi="楷体_GB2312"/>
          <w:b/>
          <w:color w:val="494949"/>
          <w:spacing w:val="4"/>
          <w:kern w:val="0"/>
          <w:sz w:val="24"/>
          <w:szCs w:val="24"/>
        </w:rPr>
        <w:t>·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里克纳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曾将召开班会的目标总结为以下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条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通过定期的、面对面的交流，培养学生倾听他人、理解他人、尊重他人的习惯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给学生提供一个场所，让他们的想法可以被认真对待，并让学生学会如何在集体中表达自我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让学生养成坚持不断地将尊重与责任融入日常生活的习惯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营造一个道德集体，对学生正在形成的良好性格和品质进行滋养、巩固与支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提高学生民主决策的意识与技巧，让他们成为民主体制下的合格公民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托马斯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里克纳尤其看重最后一个目标，他强调，班会应该通过众人的智慧来解决问题，让学生身体力行地学习民主、学习合作，从而让课堂与社会更好地衔接与匹配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在追求孩子全面发展的今天，教育者应该更加重视班会。召开班会的目的不仅仅是解决具体问题，更重要的是锻炼学生解决问题的思维、培养尊重他人的品质、提供展现自我的平台、形成民主讨论的气氛。这需要从更新班会理念、创新班会形式、丰富班会内容、提炼班会主题等多个方面进行改革，是一条漫长而又必须行走的道路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94949"/>
          <w:spacing w:val="4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bCs/>
          <w:color w:val="494949"/>
          <w:spacing w:val="4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494949"/>
          <w:spacing w:val="4"/>
          <w:kern w:val="0"/>
          <w:sz w:val="24"/>
          <w:szCs w:val="24"/>
        </w:rPr>
        <w:t>二十种班会类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好消息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谁有好消息让大家分享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圆桌交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绕圈依次发言，每个人既可以接着完成某个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句子引子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，也可以选择跳过。待每个人都发言完毕后，教师可以引导学生对某些问题相互讨论。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圆桌交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时一些典型的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句子引子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在班上，我最喜欢的事情是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我觉得，可以让我们班变得更好的事情是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我想我们应该做出一个决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我在想为什么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让我苦恼的一件事是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我希望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表达感激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你想对谁表达感激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4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当面赞扬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每次选出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个孩子，让全班学生轮流说出喜欢或钦佩他们的理由。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5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定目标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讨论一上午、一天、一星期、一学期、一学年的目标。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定规章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我们班需要什么样的纪律？去体育馆需要什么样的纪律？外出旅游实地考察需要什么样的纪律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7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规章评价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让全班学生讨论下列问题——学校规章是什么？我们为什么需要它们？它们是好规章吗？如果要你改动一条，将是哪一条？我们班的规章有需要改动以便更好发挥作用的吗？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8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阶段安排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例如，在分小组活动之前，可以讨论每个人为小组发展做了哪些事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9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反馈与评价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你们合作得怎么样？下次你如何做得更出色？今天有什么意义？我们如何让明天更好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0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学习体会交流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从这个活动（单元、项目、读物）中你学到了什么？有哪些新的想法或见解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1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作品展评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请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名学生提供一件他们的作品，如课题规划、自编故事、课外制作等，其他学生就此发问并作出欣赏性评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2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解决问题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个人问题——谁有需要大家帮助解决的问题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集体问题——我们应该讨论的班务问题是什么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抱怨与建议——你可以就某一问题进行抱怨，但你必须提供用以纠正它的建议。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公平会议——我们如何用一种对每个人都公平的方式解决某一争议（如排队加塞、关于使用设备和学习资料的纠纷、关于大扫除的争吵等）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3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学习问题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我们为什么必须学习这些？怎样才能把家庭作业做得更好？上一次的考试题怎样做才能做得好一些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4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教室改进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怎样才能让我们的教室更好一些？可能方案包括改动教室的空间布局、改变板报内容、新的合作方式、新的学习游戏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5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跟踪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我们采取的解决方案与跟进措施的效果如何？我们能做得更好一些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6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计划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你想参加什么样的小组课题？你对什么样的讨论话题感兴趣？你想参加哪一项田径运动？你觉得下星期的拼写、算术、科学课如何变化才更有意思？研究某一个话题最让人振奋的方式是什么？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7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概念会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朋友是什么？如何交朋友？良知是什么？它对你有什么帮助？什么是谎话？你有哪次撒谎是善意的？信用是什么？它为什么重要？勇气是什么？它如何被人们表现出来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8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棘手情形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如果碰到下列情形你将怎么办——你在路边发现一个装有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美元的钱包；你捡到一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美元的钞票；你看见一个小孩从别人的柜子里偷东西；有一个新来的同学，你想对他好，可你的朋友说他非常古怪；正和你在一起的一个朋友在商店偷走了一张贴纸；在公共汽车上两个小伙子正欺负一个小孩，并把这孩子弄哭了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……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19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建议箱或班务箱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学生提交的任何适于讨论的问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20. </w:t>
      </w:r>
      <w:r>
        <w:rPr>
          <w:rFonts w:ascii="楷体_GB2312" w:hAnsi="楷体_GB2312" w:cs="宋体;SimSun" w:eastAsia="楷体_GB2312"/>
          <w:b/>
          <w:color w:val="494949"/>
          <w:spacing w:val="4"/>
          <w:kern w:val="0"/>
          <w:sz w:val="24"/>
          <w:szCs w:val="24"/>
        </w:rPr>
        <w:t>关于班会的讨论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：就我们的班会而言，你喜欢什么？不喜欢什么？我们通过班会完成了什么？我们如何改善我们的班会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  <w:t>（摘编自《美式课堂——品质教育学校方略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494949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494949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Time7">
    <w:name w:val="time7"/>
    <w:basedOn w:val="Style13"/>
    <w:qFormat/>
    <w:rPr>
      <w:rFonts w:ascii="Arial" w:hAnsi="Arial" w:cs="Arial"/>
      <w:sz w:val="15"/>
      <w:szCs w:val="15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81837C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81837C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User</dc:creator>
  <dc:description/>
  <cp:keywords/>
  <dc:language>en-US</dc:language>
  <cp:lastModifiedBy>User</cp:lastModifiedBy>
  <dcterms:modified xsi:type="dcterms:W3CDTF">2013-05-02T07:38:00Z</dcterms:modified>
  <cp:revision>2</cp:revision>
  <dc:subject/>
  <dc:title/>
</cp:coreProperties>
</file>